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EMENS CURRENT LIMITING RELA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23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ymptoms:  In certain operating and loading conditions, the origional over current relay may be oversensetive and trip the main circuit break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mporary repai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keep the unit from tripping you can disconnect the wire that goes to the shunt coil to the OCR device ( per Brian Lahr) Wire 31.  The main circuit breaker remains in place for prot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7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23740" cy="459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 w:eastAsia="en-US"/>
        </w:rPr>
      </w:pPr>
      <w:r>
        <w:rPr>
          <w:lang w:val="en-US" w:eastAsia="en-US"/>
        </w:rPr>
        <w:t xml:space="preserve">Disconnect wire OL134 from terminal 34 on the relay.    Cover the bare end of the wire with electrical tape or a wire nut.  </w:t>
      </w:r>
    </w:p>
    <w:p>
      <w:pPr>
        <w:pStyle w:val="Normal"/>
        <w:tabs>
          <w:tab w:val="clear" w:pos="720"/>
          <w:tab w:val="left" w:pos="1206" w:leader="none"/>
        </w:tabs>
        <w:rPr>
          <w:lang w:val="en-US" w:eastAsia="en-US"/>
        </w:rPr>
      </w:pPr>
      <w:r>
        <w:rPr>
          <w:lang w:val="en-US" w:eastAsia="en-US"/>
        </w:rPr>
        <w:t>You are done with the temporary repair.</w:t>
      </w:r>
    </w:p>
    <w:p>
      <w:pPr>
        <w:pStyle w:val="Normal"/>
        <w:tabs>
          <w:tab w:val="clear" w:pos="720"/>
          <w:tab w:val="left" w:pos="120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0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t>At your earliest conveience, order and install a new 1310 0742 22 over current relay and remove two of the current transformers.  Follow the programming and instructions provided by Technical Services.  There will be a future ECB for this repa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9:00Z</dcterms:created>
  <dc:creator>Scott Malm</dc:creator>
  <dc:description/>
  <dc:language>en-US</dc:language>
  <cp:lastModifiedBy>Robert Walsh</cp:lastModifiedBy>
  <dcterms:modified xsi:type="dcterms:W3CDTF">2014-02-19T18:29:00Z</dcterms:modified>
  <cp:revision>2</cp:revision>
  <dc:subject/>
  <dc:title/>
</cp:coreProperties>
</file>