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ummins </w:t>
      </w:r>
    </w:p>
    <w:p>
      <w:pPr>
        <w:pStyle w:val="Normal"/>
        <w:rPr>
          <w:sz w:val="52"/>
        </w:rPr>
      </w:pPr>
      <w:r>
        <w:rPr>
          <w:sz w:val="5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 xml:space="preserve">Timing cod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Degrees BTDC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Nomin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3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K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K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1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4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K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7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K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K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8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K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2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K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0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K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3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K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0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KZ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9.5</w:t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20:19:00Z</dcterms:created>
  <dc:creator>Trudie</dc:creator>
  <dc:description/>
  <dc:language>en-US</dc:language>
  <cp:lastModifiedBy>Trudie</cp:lastModifiedBy>
  <cp:lastPrinted>2002-07-24T15:32:00Z</cp:lastPrinted>
  <dcterms:modified xsi:type="dcterms:W3CDTF">2002-07-24T21:30:00Z</dcterms:modified>
  <cp:revision>1</cp:revision>
  <dc:subject/>
  <dc:title>Cummins </dc:title>
</cp:coreProperties>
</file>